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e pro občany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Oznámení o zahájení stavby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LITOHLAVY – splašková kanaliz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Vážení občané, </w:t>
      </w:r>
    </w:p>
    <w:p>
      <w:pPr>
        <w:pStyle w:val="Normal"/>
        <w:rPr/>
      </w:pPr>
      <w:r>
        <w:rPr/>
        <w:t xml:space="preserve">v pondělí 12.4.2021 byla </w:t>
      </w:r>
      <w:r>
        <w:rPr>
          <w:b/>
          <w:bCs/>
        </w:rPr>
        <w:t>zahájena realizace</w:t>
      </w:r>
      <w:r>
        <w:rPr/>
        <w:t xml:space="preserve"> dlouho připravované </w:t>
      </w:r>
      <w:r>
        <w:rPr>
          <w:b/>
          <w:bCs/>
        </w:rPr>
        <w:t>akce „</w:t>
      </w:r>
      <w:r>
        <w:rPr/>
        <w:t xml:space="preserve"> </w:t>
      </w:r>
      <w:r>
        <w:rPr>
          <w:b/>
          <w:bCs/>
        </w:rPr>
        <w:t>Litohlavy – splašková kanalizace“</w:t>
      </w:r>
      <w:r>
        <w:rPr/>
        <w:t>, která bude znamenat pro naší obec obrovský skok kupředu v cílevědomé ochraně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-li se dostanu k samotné stavbě, seznámím vás stručně s tím, co předcházelo dnešní situaci:</w:t>
      </w:r>
    </w:p>
    <w:p>
      <w:pPr>
        <w:pStyle w:val="Normal"/>
        <w:rPr/>
      </w:pPr>
      <w:r>
        <w:rPr>
          <w:b/>
          <w:bCs/>
        </w:rPr>
        <w:t>r. 2016</w:t>
      </w:r>
      <w:r>
        <w:rPr/>
        <w:t xml:space="preserve"> – zpracování odborné studie na odkanalizování obce / 4 varianty /</w:t>
      </w:r>
    </w:p>
    <w:p>
      <w:pPr>
        <w:pStyle w:val="Normal"/>
        <w:rPr/>
      </w:pPr>
      <w:r>
        <w:rPr>
          <w:b/>
          <w:bCs/>
        </w:rPr>
        <w:t>r. 2017</w:t>
      </w:r>
      <w:r>
        <w:rPr/>
        <w:t xml:space="preserve"> – proveden výběr zhotovitele PD – ve výběrovém řízení vyhrála fi VOSS Sokolov , projektant ing. Širmer</w:t>
      </w:r>
    </w:p>
    <w:p>
      <w:pPr>
        <w:pStyle w:val="Normal"/>
        <w:rPr/>
      </w:pPr>
      <w:r>
        <w:rPr>
          <w:b/>
          <w:bCs/>
        </w:rPr>
        <w:t>r. 2019</w:t>
      </w:r>
      <w:r>
        <w:rPr/>
        <w:t xml:space="preserve"> - 19.8. 2019 - nabytí právní moci stavebního povolení na akci </w:t>
      </w:r>
      <w:r>
        <w:rPr>
          <w:b/>
          <w:bCs/>
        </w:rPr>
        <w:t>Litohlavy- splašková</w:t>
      </w:r>
      <w:r>
        <w:rPr/>
        <w:t xml:space="preserve"> </w:t>
      </w:r>
      <w:r>
        <w:rPr>
          <w:b/>
          <w:bCs/>
        </w:rPr>
        <w:t>kan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 2020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15.1. 2020    – podání žádosti o dotaci na SFŽP dotační titul  NPŽP 4/2019-1.3.C/D,1.6.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20.2. 2020    – podání žádosti o dotaci na KÚ PK dotační titul Vodohospodářská infrastruktu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30.6. 2020    – oznámení o přiznání dotace ze SFŽ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10/2020        –  zahájení VŘ na výběr zhotovitele akce  Litohlavy – splašková kanaliz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14.12. 2020  – vybrán zhotovitel akce firma STRIECHER Plzeňs.r.o. + podpis smlouvy o díl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15.12.2020   – podpis smlouvy o přijetí dotace od KÚ PK ve výši 5 mil K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1/2021         - VŘ na TDS / technický dozor stavby/, BOZP a autorský doz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7.4. 2021     – protokolární předání a převzetí staveniště</w:t>
      </w:r>
    </w:p>
    <w:p>
      <w:pPr>
        <w:pStyle w:val="Normal"/>
        <w:rPr/>
      </w:pPr>
      <w:r>
        <w:rPr/>
        <w:t>Realizace stavby se předpokládá cca od 4/2021 do 4/2023, po dokončení stavebních prací bude následovat zkušební provoz po dobu 12 měsíců a následně proběhne kolaudace stavby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>
          <w:b/>
          <w:bCs/>
        </w:rPr>
        <w:t>Stavba je financována z dotačních prostředků Státního fondu životního prostředí</w:t>
      </w:r>
      <w:r>
        <w:rPr/>
        <w:t xml:space="preserve">  ( SFŽP ) z dotačního programu NPŽP 4/2019-1.3.C/D,1.6.B, dále </w:t>
      </w:r>
      <w:r>
        <w:rPr>
          <w:b/>
          <w:bCs/>
        </w:rPr>
        <w:t>z dotačních prostředků Plzeňského kraje</w:t>
      </w:r>
      <w:r>
        <w:rPr/>
        <w:t xml:space="preserve"> – program Vodohospodářská infrastruktura </w:t>
      </w:r>
      <w:r>
        <w:rPr>
          <w:b/>
          <w:bCs/>
        </w:rPr>
        <w:t>a z prostředků obce.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elkové náklady projektu činí 46 442 787,-.Kč bez DPH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tační prostředky 28 887 675.Kč bez DPH</w:t>
      </w:r>
    </w:p>
    <w:p>
      <w:pPr>
        <w:pStyle w:val="TextBody"/>
        <w:rPr/>
      </w:pPr>
      <w:r>
        <w:rPr/>
        <w:t>Na  dofinancování  akce budou použity finanční prostředky obce z nerozdělených rozpočtových prostředků minulých let, není tedy nutné čerpat bankovní úvě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hotovitelem stavby je firma STREICHER  Plzeň,Štěnovice, pověřený stavbyvedoucí                           Šlais Vlastimil tel: 606 644970</w:t>
      </w:r>
    </w:p>
    <w:p>
      <w:pPr>
        <w:pStyle w:val="TextBody"/>
        <w:rPr/>
      </w:pPr>
      <w:r>
        <w:rPr/>
        <w:t xml:space="preserve">Dle domluvy se stavbyvedoucím budou </w:t>
      </w:r>
      <w:r>
        <w:rPr>
          <w:b/>
          <w:bCs/>
        </w:rPr>
        <w:t xml:space="preserve">informace o postupu prací </w:t>
      </w:r>
      <w:r>
        <w:rPr/>
        <w:t xml:space="preserve">ze strany zhotovitele </w:t>
      </w:r>
      <w:r>
        <w:rPr>
          <w:b/>
          <w:bCs/>
        </w:rPr>
        <w:t>předávány s předstihem 1 týdne formou letáčků do schránek RD</w:t>
      </w:r>
      <w:r>
        <w:rPr/>
        <w:t>. V případě potřeby volejte pana Šlaise na výše uvedený telefon, nebo na OÚ tel. 724 165 2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 příloze naleznete přehlednou situaci stavby dle schválené projektové dokumentace (umístění kanalizačních řadů, umístění přípojek). </w:t>
      </w:r>
    </w:p>
    <w:p>
      <w:pPr>
        <w:pStyle w:val="TextBody"/>
        <w:rPr/>
      </w:pPr>
      <w:r>
        <w:rPr>
          <w:b/>
          <w:bCs/>
        </w:rPr>
        <w:t xml:space="preserve">Prosím zkontrolujte si v projektu  řešení a hlavně umístění kanalizační přípojky do  Vaší nemovitosti. </w:t>
      </w:r>
      <w:r>
        <w:rPr/>
        <w:t xml:space="preserve">Pokud neodpovídá současné situaci a vašim potřebám, s pracovníky firmy je možné se domluvit a vyznačit jim nové požadované místo pro vysazení veřejné části Vaší přípojky.  Umístění odbočky bylo s projektanty již řešeno v rámci projektové přípravy, ale od této doby se mohlo u jednotlivých přípojek něco změnit a </w:t>
      </w:r>
      <w:r>
        <w:rPr>
          <w:b/>
          <w:bCs/>
        </w:rPr>
        <w:t>je tedy nyní možné s firmou dohodnout nutnou změnu místa připojení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věrem vás všechny žádám o vstřícnost při jednání s pracovníky firmy a o toleranci nutných omezení spojených se stavbou. Děku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g. Milan Preťo - staro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3:42Z</dcterms:created>
  <dc:creator/>
  <dc:description/>
  <dc:language>en-US</dc:language>
  <cp:lastModifiedBy/>
  <cp:lastPrinted>1995-11-21T17:41:00Z</cp:lastPrinted>
  <dcterms:modified xsi:type="dcterms:W3CDTF">2021-04-09T18:47:34Z</dcterms:modified>
  <cp:revision>10</cp:revision>
  <dc:subject/>
  <dc:title/>
</cp:coreProperties>
</file>